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México, D.F. a 16 de Marzo de 200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Heading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BOLETIN DE PRENSA</w:t>
      </w:r>
    </w:p>
    <w:p>
      <w:pPr>
        <w:pStyle w:val="Heading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20"/>
        </w:rPr>
        <w:t>RESULTADOS DE LA TRANSPARENCIA EN LAS</w:t>
      </w:r>
    </w:p>
    <w:p>
      <w:pPr>
        <w:pStyle w:val="Heading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2"/>
          <w:szCs w:val="20"/>
        </w:rPr>
        <w:t>16 DELEGACIONES DEL DISTRITO FEDE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grupo civil </w:t>
      </w:r>
      <w:r>
        <w:rPr>
          <w:rFonts w:cs="Tahoma" w:ascii="Tahoma" w:hAnsi="Tahoma"/>
          <w:b/>
          <w:bCs/>
        </w:rPr>
        <w:t>CITRA</w:t>
      </w:r>
      <w:r>
        <w:rPr>
          <w:rFonts w:cs="Tahoma" w:ascii="Tahoma" w:hAnsi="Tahoma"/>
        </w:rPr>
        <w:t xml:space="preserve"> (</w:t>
      </w:r>
      <w:r>
        <w:rPr>
          <w:b/>
          <w:bCs/>
          <w:i/>
          <w:iCs/>
        </w:rPr>
        <w:t xml:space="preserve">Ciudadanos por la Transparencia) </w:t>
      </w:r>
      <w:r>
        <w:rPr>
          <w:rFonts w:cs="Tahoma" w:ascii="Tahoma" w:hAnsi="Tahoma"/>
        </w:rPr>
        <w:t xml:space="preserve">da a conocer a la opinión pública los resultados de la evaluación sobre transparencia realizada a las 16 delegaciones políticas del Distrito Federal. El </w:t>
      </w:r>
      <w:r>
        <w:rPr>
          <w:rFonts w:cs="Tahoma" w:ascii="Tahoma" w:hAnsi="Tahoma"/>
          <w:b/>
          <w:bCs/>
        </w:rPr>
        <w:t>CITRA</w:t>
      </w:r>
      <w:r>
        <w:rPr>
          <w:rFonts w:cs="Tahoma" w:ascii="Tahoma" w:hAnsi="Tahoma"/>
        </w:rPr>
        <w:t xml:space="preserve"> se conformó el pasado mes de noviembre por ciudadanos interesados en promover una cultura de transparencia y rendición de cuentas entre la ciudadanía, al tiempo de reconocer los esfuerzos de las autoridades que apuntalan este derecho ciudada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iguiente tabla presenta los resultados de la aplicación del instrumento (30 de noviembre de 2004 al 11 de febrero de 2005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4498975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Esta evaluación fue realizada conforme a la metodología del </w:t>
      </w:r>
      <w:r>
        <w:rPr>
          <w:rFonts w:cs="Tahoma" w:ascii="Tahoma" w:hAnsi="Tahoma"/>
          <w:b w:val="false"/>
        </w:rPr>
        <w:t>Programa CIMTRA</w:t>
      </w:r>
      <w:r>
        <w:rPr>
          <w:rFonts w:cs="Tahoma" w:ascii="Tahoma" w:hAnsi="Tahoma"/>
          <w:b w:val="false"/>
          <w:bCs w:val="false"/>
        </w:rPr>
        <w:t xml:space="preserve"> (Ciudadanos por Municipios Transparentes), que mide el </w:t>
      </w:r>
      <w:r>
        <w:rPr>
          <w:rFonts w:cs="Tahoma" w:ascii="Tahoma" w:hAnsi="Tahoma"/>
          <w:b w:val="false"/>
        </w:rPr>
        <w:t>nivel de transparencia</w:t>
      </w:r>
      <w:r>
        <w:rPr>
          <w:rFonts w:cs="Tahoma" w:ascii="Tahoma" w:hAnsi="Tahoma"/>
          <w:b w:val="false"/>
          <w:bCs w:val="false"/>
        </w:rPr>
        <w:t xml:space="preserve"> de los gobiernos municipales y delegacionales desde una perspectiva ciudadana. Cabe mencionar que esta metodología ha venido siendo aplicada en 38 municipios del país en siete entidades federativas.</w:t>
      </w:r>
      <w:r>
        <w:rPr>
          <w:rFonts w:cs="Tahoma" w:ascii="Tahoma" w:hAnsi="Tahoma"/>
          <w:b w:val="false"/>
        </w:rPr>
        <w:t xml:space="preserve"> Para mayor información sobre el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</w:rPr>
        <w:t>Programa CIMTRA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</w:rPr>
        <w:t>por favor visite</w:t>
      </w:r>
      <w:r>
        <w:rPr>
          <w:rFonts w:cs="Tahoma" w:ascii="Tahoma" w:hAnsi="Tahoma"/>
          <w:b w:val="false"/>
          <w:bCs w:val="false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</w:rPr>
          <w:t>http://cimtramx.tripod.com/transparencia/</w:t>
        </w:r>
      </w:hyperlink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l proceso de evaluación para las delegaciones implic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la aplicación de un cuestionario compuesto por 25 preguntas, divididas en tres ámbitos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a) información a la ciudadanía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b) atención ciudadana 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) espacios de comunicación gobiernos socieda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Estos campos se traducen en preguntas referentes a información tales como proveedores, gastos de representación, salarios de autoridades y funcionarios delegacionales; integración y funcionamiento de los comités de seguridad pública, desarrollo urbano; servicios y trámites delegacionales. Se subraya que se trata de información que está disponible y a la vista del ciudadano, no de información localizada en las oficinas o áreas de trabajo de los servidores públicos, donde el ciudadano no tiene acceso.  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BREVE ANÁLISIS SOBRE ALGUNOS ELEMENTOS CENTRALES DEL CUESTIONARIO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veed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respecto a la pregunta relacionada a información sobre proveedores tenemos que únicamente 6 delegaciones brindan información; Magdalena Contreras, Azcapotzalco, Iztacalco, Iztapalapa, Miguel Hidalgo y Tláhuac. Adicionalmente, estas 6 delegaciones desglosan información sobre monto de ventas. Con respecto al tipo de productos que los proveedores venden a la delegación se puede señalar lo mismo, a excepción de Tláhuac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eldos y Salarios (Jefe Delegacional y funcionarios de primer nive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información referente a esta pregunta esta contemplada explícitamente en la Ley de Transparencia y Acceso a la Información Pública del Distrito Federal (artículo 13, fracción IV.) por lo que las 16 delegaciones informan sobre los sueldos, sin embargo solamente Tláhuac y Magdalena Contreras informan sobre bonos y prestacion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astos de represent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respecto a este rubro ninguna de las 16 delegaciones informa al respecto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bras a realiza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delegaciones que informan sobre el tipo de obra que llevarán a cabo en un futuro son Magdalena Contreras, Azcapotzalco, Cuajimalpa, Iztacalco, Venustiano Carranza, Iztapalapa, Milpa Alta, Benito Juárez, Cuauhtémoc, Miguel Hidalgo, Gustavo A. Madero y Tlalpan.  En contraparte cuatro de ellas no lo hacen ( Álvaro Obregón, Coyoacán, Xochimilco y Tláhuac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cia ciudadana en el Comité de Adquisiciones </w:t>
      </w:r>
    </w:p>
    <w:p>
      <w:pPr>
        <w:pStyle w:val="Textoindependiente2"/>
        <w:rPr>
          <w:sz w:val="24"/>
          <w:lang w:val="es-ES"/>
        </w:rPr>
      </w:pPr>
      <w:r>
        <w:rPr>
          <w:sz w:val="24"/>
          <w:lang w:val="es-ES"/>
        </w:rPr>
        <w:t xml:space="preserve">Solo en tres delegaciones se publica la lista de los integrantes de este Comité: Iztapalapa, Cuauhtémoc y Gustavo A. Madero, en trece delegaciones hay alguna presencia de la sociedad civil, excepto Azcapotzalco, Benito Juárez y Miguel Hidalgo. 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Heading4"/>
        <w:rPr>
          <w:sz w:val="24"/>
        </w:rPr>
      </w:pPr>
      <w:r>
        <w:rPr>
          <w:sz w:val="24"/>
        </w:rPr>
        <w:t>CONCLUSION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El promedio de calificaciones de las delegaciones (32.09), este promedio es inferior al obtenido en los municipios evaluados por el CIMTR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ólo Magdalena Contreras y Tlalpan habían sido evaluadas en las administraciones anteriores, la primera mostró mejora, mientras la segunda sufrió un retroceso. Únicamente Magdalena Contreras aprobó el cuestionario en este nuevo ejercici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las delegaciones existen criterios diferentes en lo que respecta al acceso de cierta información y a su clasificación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funcionarios se amparan o restringen a lo marcado por la Ley de Información del DF y a los acuerdos celebrados en cada una de las delegaciones, aunque no necesariamente se cumple estrictamente con lo que marca dicha Le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ección de transparencia en las páginas de Internet de las Delegaciones ofrece diferentes tipos y niveles de informació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aíz de la aplicación del instrumento CIMTRA, las páginas de Internet se han actualizado o modificad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y un esfuerzo diferenciado en las delegaciones respecto a la promoción de la oficina delegacional responsable de hacer posible el acceso a la información, así como en los procedimientos para obtenerl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actitudes y comportamientos de los funcionarios se mostraron diversas e incluso, encontradas, lo que demuestra la endeble cultura por ofrecer información a los ciudadano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ejercicio de evaluación volverá a ser aplicado en los próximos meses, esperando que las calificaciones que hoy se dan a conocer mejoren, como ha sido la tendencia del Programa CIMT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PROPUESTA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be haber una mayor homologación de criterios por ofrecer información e incluso ir más allá de la misma Ley de Transparencia del DF, lo que contribuiría a fortalecer el vínculo entre una mayor voluntad política y ejercicio de este derecho ciudadano de acceso a la información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necesario implementar acciones para sensibilizar a los funcionarios públicos Delegacionales en materia de acceso a la información, enfocándose en el conocimiento de la Ley y en el procesamiento de la información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necesaria la homologación del tipo y la calidad de la información que ofrecen los portales de Internet Delegacionale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importante darle seguimiento a la actualización de la información tanto en los portales de Internet como en los espacios y medios de difusión de las delegacione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grantes del Grupo CITRA que participaron en el levantamiento de la información por delegación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OLE_LINK2"/>
      <w:bookmarkStart w:id="1" w:name="OLE_LINK2"/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Álvaro Obregón: Fernando Díaz Lechuga y Salvador Romero Burgo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zcapotzalco: José Filiberto Hurtado Rodríguez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enito Juárez: Benito Nazario Valerd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oyoacán: Ma. de  Lourdes Valtierra Ruvalcab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uajimalpa: Ma. de  Lourdes Valtierra Ruvalcab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uauhtémoc: María del Carmen Rangel Cárdena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Gustavo A. Madero: Felipe García Martínez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ztacalco: Gabriel García Díaz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ztapalapa: Alina Vázquez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agdalena Contreras: Fernando Díaz Lechug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iguel Hidalgo: María del Carmen Rangel Cárdena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lpa Alta: Rafael Cruz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láhuac: Carmen Aguila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lalpan: Estalin Eloy Espinoz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Venustiano Carranza: Gabriel García Díaz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bookmarkStart w:id="2" w:name="OLE_LINK2"/>
      <w:r>
        <w:rPr>
          <w:rFonts w:cs="Tahoma" w:ascii="Tahoma" w:hAnsi="Tahoma"/>
        </w:rPr>
        <w:t xml:space="preserve">Xochimilco: Alina Vázquez  </w:t>
      </w:r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ros Integrantes del Grupo CIT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lfino Rojas Baut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sz w:val="24"/>
        </w:rPr>
      </w:pPr>
      <w:r>
        <w:rPr>
          <w:sz w:val="24"/>
        </w:rPr>
        <w:t>ATENTAM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Grupo CITRA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citradf@yahoo.com.mx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Programa CIMTRA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hyperlink r:id="rId5">
        <w:r>
          <w:rPr>
            <w:rStyle w:val="InternetLink"/>
            <w:rFonts w:eastAsia="Arial Unicode MS" w:cs="Tahoma" w:ascii="Tahoma" w:hAnsi="Tahoma"/>
          </w:rPr>
          <w:t>http://cimtramx.tripod.com/transparencia/</w:t>
        </w:r>
      </w:hyperlink>
    </w:p>
    <w:p>
      <w:pPr>
        <w:pStyle w:val="Normal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conocer un reporte más completo por favor visit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hyperlink r:id="rId6">
        <w:r>
          <w:rPr>
            <w:rStyle w:val="InternetLink"/>
            <w:rFonts w:eastAsia="Arial Unicode MS" w:cs="Tahoma" w:ascii="Tahoma" w:hAnsi="Tahoma"/>
          </w:rPr>
          <w:t>http://cimtramx.tripod.com/transparencia/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ción PRENS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MS Shell Dlg" w:hAnsi="MS Shell Dlg" w:cs="MS Shell Dlg"/>
          <w:b/>
          <w:b/>
          <w:color w:val="000000"/>
          <w:lang w:val="es-MX" w:eastAsia="es-MX"/>
        </w:rPr>
      </w:pPr>
      <w:r>
        <w:rPr>
          <w:rFonts w:cs="MS Shell Dlg" w:ascii="MS Shell Dlg" w:hAnsi="MS Shell Dlg"/>
          <w:b/>
          <w:color w:val="000000"/>
          <w:lang w:val="es-MX" w:eastAsia="es-MX"/>
        </w:rPr>
        <w:t>Nombre del Archivo: Reporte CITRA-CIMTRA Delegacione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es-MX" w:eastAsia="es-MX"/>
        </w:rPr>
      </w:pPr>
      <w:r>
        <w:rPr>
          <w:rFonts w:cs="Tahoma" w:ascii="Tahoma" w:hAnsi="Tahoma"/>
          <w:b/>
          <w:color w:val="000000"/>
          <w:sz w:val="20"/>
          <w:szCs w:val="20"/>
          <w:lang w:val="es-MX" w:eastAsia="es-MX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r Hand ITC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MS Shell Dl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Grupo CI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iner Hand ITC;Courier New" w:hAnsi="Viner Hand ITC;Courier New" w:cs="Viner Hand ITC;Courier New"/>
      <w:b/>
      <w:bCs/>
      <w:sz w:val="4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lang w:val="es-MX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imtramx.tripod.com/transparencia/" TargetMode="External"/><Relationship Id="rId4" Type="http://schemas.openxmlformats.org/officeDocument/2006/relationships/hyperlink" Target="mailto:citradf@yahoo.com.mx" TargetMode="External"/><Relationship Id="rId5" Type="http://schemas.openxmlformats.org/officeDocument/2006/relationships/hyperlink" Target="http://cimtramx.tripod.com/transparencia/" TargetMode="External"/><Relationship Id="rId6" Type="http://schemas.openxmlformats.org/officeDocument/2006/relationships/hyperlink" Target="http://cimtramx.tripod.com/transparenci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16:00Z</dcterms:created>
  <dc:creator>***</dc:creator>
  <dc:description/>
  <dc:language>en-US</dc:language>
  <cp:lastModifiedBy>Jaime Villasana</cp:lastModifiedBy>
  <cp:lastPrinted>2005-03-15T18:15:00Z</cp:lastPrinted>
  <dcterms:modified xsi:type="dcterms:W3CDTF">2005-03-16T19:44:00Z</dcterms:modified>
  <cp:revision>21</cp:revision>
  <dc:subject/>
  <dc:title>CONFERENCIA DE PRENSA</dc:title>
</cp:coreProperties>
</file>