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los medios de comunicació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cemos de su conocimiento que entre la segunda y tercera semana de octubre la organización Ciudadanos por una Mejor Administración Pública, CIMAP (http://www.cimap.org.mx), hemos elaborado una medición de tres aspectos de la transparencia municipal, los que se refieren a la información, comunicación y atención a la ciudadan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evaluación fue por medio de una herramienta que se utiliza a nivel nacional construida por CIMTRA que es un conjunto de más de 30 organizaciones civiles y plurales que desde el 2002 aportan, mediante sus integrantes, esfuerzos voluntarios para medir y procurar la transparencia en los gobiernos locales mexic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etodología y formatos con los que se ha realizado la evaluación se pueden consultar en la página web de CIMTRA:  http://www.cimtra.org.mx. 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r>
        <w:rPr/>
        <w:t>A continuación presentamos los porcentajes de la información a la vista del público en relación a aquella que presumimos debe estar disponible para considerar plenamente transparente al municipio.</w:t>
      </w:r>
    </w:p>
    <w:p>
      <w:pPr>
        <w:pStyle w:val="Normal"/>
        <w:jc w:val="both"/>
        <w:rPr/>
      </w:pPr>
      <w:hyperlink r:id="rId3">
        <w:r>
          <w:rPr/>
        </w:r>
      </w:hyperlink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3495"/>
        <w:gridCol w:w="2183"/>
        <w:gridCol w:w="2187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PECTO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QUE REFERENTE 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yo 200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tubre 2009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INFORMACIÓN A LA CIUDADANÍ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STO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6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%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S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%</w:t>
            </w:r>
          </w:p>
        </w:tc>
      </w:tr>
      <w:tr>
        <w:trPr>
          <w:trHeight w:val="414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NES Y SUS USOS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%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ION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8%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BANIDAD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ESPACIOS DE COMUNICACIÓN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EJOS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%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IPACION CIUDADANA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BILDO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ATENCIÓN A LA CIUDADANÍ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ENCIÓN CIUDADANA</w:t>
              <w:tab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LIFICACIÓN GLOBAL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.6%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MAP somos una organización que no responde a intereses partidistas simplemente somos ciudadanos conscientes de que una mejor administración pública puede hacer frente a muchos de los problemas que vivimos en la ciudad. Es nuestra obligación ser ciudadanos proactivos que con información podamos proponer cambios necesarios para alcanzar una vida digna para todos y to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evaluación sólo mide la información que esta a la vista del público y definitivamente no mide el desempeño general del munici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tro lado, y siendo víctimas de que el acceso a la información es un derecho que no esta siendo totalmente garantizado por el ICHITAIP, nos sumamos a la solicitud de transparencia del proceso de renovación del Consejo del Instituto. Debe recordarse que dicho instituto debe conformarse como un órgano ciudadano y no de cuota partid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11" w:dyaOrig="6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5pt;margin-top:0.8pt;width:269.45pt;height:332.8pt;mso-position-horizontal-relative:text;mso-position-vertical-relative:text" filled="t" fillcolor="#FFFFFF" o:ole="">
            <v:imagedata r:id="rId5" o:title=""/>
          </v:shape>
          <o:OLEObject Type="Embed" ProgID="Excel.Sheet.12" ShapeID="ole_rId4" DrawAspect="Content" ObjectID="_9246771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nán Ortiz</w:t>
      </w:r>
    </w:p>
    <w:p>
      <w:pPr>
        <w:pStyle w:val="Normal"/>
        <w:jc w:val="both"/>
        <w:rPr/>
      </w:pPr>
      <w:r>
        <w:rPr/>
        <w:t xml:space="preserve">Director </w:t>
      </w:r>
    </w:p>
    <w:p>
      <w:pPr>
        <w:pStyle w:val="Normal"/>
        <w:jc w:val="both"/>
        <w:rPr/>
      </w:pPr>
      <w:r>
        <w:rPr/>
        <w:t xml:space="preserve">Ciudadanos por una </w:t>
      </w:r>
    </w:p>
    <w:p>
      <w:pPr>
        <w:pStyle w:val="Normal"/>
        <w:jc w:val="both"/>
        <w:rPr/>
      </w:pPr>
      <w:r>
        <w:rPr/>
        <w:t xml:space="preserve">Mejor Administración </w:t>
      </w:r>
    </w:p>
    <w:p>
      <w:pPr>
        <w:pStyle w:val="Normal"/>
        <w:jc w:val="both"/>
        <w:rPr/>
      </w:pPr>
      <w:r>
        <w:rPr/>
        <w:t>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3001" w:footer="1134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tra.org.mx/" TargetMode="External"/><Relationship Id="rId3" Type="http://schemas.openxmlformats.org/officeDocument/2006/relationships/hyperlink" Target="http://www.cimtra.org.mx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3:48Z</dcterms:created>
  <dc:creator>Juan Hernán Ortiz Quintana</dc:creator>
  <dc:description/>
  <dc:language>en-US</dc:language>
  <cp:lastModifiedBy/>
  <cp:revision>0</cp:revision>
  <dc:subject/>
  <dc:title/>
</cp:coreProperties>
</file>