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-458470</wp:posOffset>
                </wp:positionV>
                <wp:extent cx="1105535" cy="1108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108800"/>
                          <a:chOff x="0" y="0"/>
                          <a:chExt cx="1105560" cy="110880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C:\Users\NT\Desktop\Erika\NUETRA_TIERRA_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0"/>
                            <a:ext cx="8244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4800"/>
                            <a:ext cx="110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Observatorio Ciudadano en Puerto Valla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-36.1pt;width:87.05pt;height:87.3pt" coordorigin="6891,-722" coordsize="1741,1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7033;top:-722;width:1297;height:1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1;top:514;width:174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Observatorio Ciudadano en Puerto Valla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564515</wp:posOffset>
                </wp:positionV>
                <wp:extent cx="129984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123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95.8pt;mso-wrap-distance-left:9.05pt;mso-wrap-distance-right:9.05pt;mso-wrap-distance-top:0pt;mso-wrap-distance-bottom:0pt;margin-top:-44.4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123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LETIN DE PRENS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EL AYUNTAMIENTO DE PUERTO VALLARTA, REPROBADO EN EL TEMA DE  TRANSPARENCIA Y ACCESO A LA INFORMACIÓN PÚBLICA”.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rFonts w:cs="Calibri" w:ascii="Calibri" w:hAnsi="Calibri"/>
        </w:rPr>
        <w:t>PRESENTACIÓN DE RESULTADOS OCTUBRE, 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A LOS MEDIOS DE COMUNICACIÓ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LA OPINIÓN PÚBLIC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No hay interés en la transparencia y el acceso a la información pública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los recientes resultados de la Evaluación CIMTRA Municipal, queda en evidencia la falta de interés por la transparencia y el acceso a la información pública por parte del Ayuntamiento de Puerto Vallar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nque de Marzo 2009 a la fecha, el Ayuntamiento de Puerto Vallarta incremento cuatro puntos porcentuales en el acceso a la información, siguen reprobado, ya que su calificación total es de 24.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os 9 bloques temáticos que integran los 37 indicadores de la evaluación CIMTRA Municipal, el Ayuntamiento de Puerto Vallarta solo aprobó 1, e incremento en otros 2; sin embargo en el bloque de urbanismo disminuyo drásticamente, mientras que en el resto quedo con la misma calificación de la vez anterior (ver tabl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na vez más han reprobado y por si fuera poco, además pretenden incrementar los costos del acceso a la información públic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s lamentable que la administración pública municipal de Puerto Vallarta, no este de cara a los ciudadanos ni se pronuncien por nuestros derechos ciudadanos de la información públ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herramienta de evaluación CIMTRA-Municipal se aplicó 28 de Septiembre al 14 de Octubre 2009 en el Ayuntamiento de Puerto Vallarta. Es la segunda vez que se evalúa a este municipio durante el año 2009. </w:t>
      </w:r>
    </w:p>
    <w:p>
      <w:pPr>
        <w:pStyle w:val="Normal"/>
        <w:jc w:val="center"/>
        <w:rPr/>
      </w:pPr>
      <w:r>
        <w:rPr/>
        <w:t>Resultados de Evaluaciones.</w:t>
      </w:r>
    </w:p>
    <w:tbl>
      <w:tblPr>
        <w:tblW w:w="9497" w:type="dxa"/>
        <w:jc w:val="left"/>
        <w:tblInd w:w="13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68"/>
        <w:gridCol w:w="3260"/>
        <w:gridCol w:w="1276"/>
        <w:gridCol w:w="1276"/>
        <w:gridCol w:w="1417"/>
      </w:tblGrid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CAMP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BLOQUES TEMA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Nov.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Marzo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Octubre 2009</w:t>
            </w:r>
          </w:p>
        </w:tc>
      </w:tr>
      <w:tr>
        <w:trPr>
          <w:trHeight w:val="2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</w:rPr>
              <w:t>Información a la ciudadan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GAS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4%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OBRAS PÚBLIC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BIENES Y SUS 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9%</w:t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ADMINISTRAC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3%</w:t>
            </w:r>
          </w:p>
        </w:tc>
      </w:tr>
      <w:tr>
        <w:trPr>
          <w:trHeight w:val="2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URBAN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0%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</w:rPr>
              <w:t>Comunicación gobierno-socie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NSEJOS CIUDAD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ARTICIPACIÓN CIUDA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40%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AYUNTAMIENTO (CABILD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75%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</w:rPr>
              <w:t>Atención ciudad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ATENCION CIUDAD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31%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MX"/>
              </w:rPr>
              <w:t xml:space="preserve">Calif. Tot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MX"/>
              </w:rPr>
              <w:t>24.6%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%.- Escala del 0 al 100 %, de información disponib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ANERA DE CONCLUS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l parecer el tema de transparencia no es una prioridad del Ayuntamiento de Puerto Vallar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s-MX"/>
        </w:rPr>
        <w:t>El ejercicio del derecho al acceso a la información pública esta siendo violentado por el Ayuntamiento de Puerto Vallar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l presente Ayuntamiento pretende incrementar el costo a la información pú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s-MX"/>
        </w:rPr>
        <w:t>El Ayuntamiento de Puerto Vallarta no promueve la participación ciudadana en el tema de transparencia, llevando a que ésta sea prácticamente nul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El Ayuntamiento y la Administración Pública que no es transparente ni incluyente de la ciudadanía, no garantiza un ejercicio sano de las cuentas pública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El Ayuntamiento de Puerto Vallarta, esta reprobado en: 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Información a la ciudadanía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spacios de comunicación gobierno – sociedad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tención ciudadana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sponsables de la evaluación: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Observatorio Ciudadano en Puerto Vallarta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alibri" w:ascii="Calibri" w:hAnsi="Calibri"/>
            <w:lang w:val="es-MX"/>
          </w:rPr>
          <w:t>observaciudadano@nuestratierra.org.mx</w:t>
        </w:r>
      </w:hyperlink>
      <w:r>
        <w:rPr>
          <w:rFonts w:cs="Calibri" w:ascii="Calibri" w:hAnsi="Calibri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(322) 2256940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LECTIVO CIMTR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manera de presentación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Colectivo CIMTRA -conformado en julio de 2002- es un colectivo de agrupaciones sociales que se han asociado de manera voluntaria -no partidista, no gubernamental, ni religioso- que reúne a más de 30 organizaciones civiles y privadas en el país; trabaja para promover la transparencia y el acceso a la información pública mediante evaluaciones periódicas a gobiernos locales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 la fecha se han efectuado más de 100 evaluaciones a municipios de 14 estados (además de las 16 delegaciones políticas del DF). El Colectivo CIMTRA-Jalisco está conformado actualmente por: ACCEDDE, AC; Coparmex-Jalisco; Nuestra Tierra, AC; Poder Ciudadano Jalisco; Comisión Diocesana de Pastoral Social e ITESO. </w:t>
      </w:r>
      <w:r>
        <w:rPr>
          <w:rFonts w:cs="Arial" w:ascii="Calibri" w:hAnsi="Calibri"/>
          <w:b/>
          <w:i/>
        </w:rPr>
        <w:t>www.cimtra.org.mx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as evaluaciones de transparencia de CIMTRA involucran a las áreas más importantes de la Administración Pública Municipal (no incluye desempeño de las Unidades de Transparencia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MTRA fue reconocido por el </w:t>
      </w:r>
      <w:r>
        <w:rPr>
          <w:rFonts w:cs="Calibri" w:ascii="Calibri" w:hAnsi="Calibri"/>
          <w:i/>
        </w:rPr>
        <w:t>Programa de Naciones Unidas para el Desarrollo</w:t>
      </w:r>
      <w:r>
        <w:rPr>
          <w:rFonts w:cs="Calibri" w:ascii="Calibri" w:hAnsi="Calibri"/>
        </w:rPr>
        <w:t xml:space="preserve"> (PNUD) de la ONU dentro de las experiencias de </w:t>
      </w:r>
      <w:r>
        <w:rPr>
          <w:rFonts w:cs="Calibri" w:ascii="Calibri" w:hAnsi="Calibri"/>
          <w:i/>
        </w:rPr>
        <w:t>Buenas Prácticas en la protección de programas sociales</w:t>
      </w:r>
      <w:r>
        <w:rPr>
          <w:rFonts w:cs="Calibri" w:ascii="Calibri" w:hAnsi="Calibri"/>
        </w:rPr>
        <w:t>, en el informe de abril de 2007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MTRA-Jalisco no recibe financiamiento de ningún gobierno (estatal ni municipal), partido político o iglesia. De 2004 a 2006 el Instituto de Desarrollo Social (INDESOL) financió la capacitación, evaluación y difusión de resultados.  En 2007 y 2008, recibió recursos de la Fundación SOROS para mejorar la calidad de su trabajo y difundir los resultad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IMTRA-Jalisco, evalúa periódicamente a los municipios del Estado de Jalisc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CIÓN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pués de varios meses de estudio y consultas, en 2008 el </w:t>
      </w:r>
      <w:r>
        <w:rPr>
          <w:rFonts w:cs="Calibri" w:ascii="Calibri" w:hAnsi="Calibri"/>
          <w:i/>
        </w:rPr>
        <w:t>Colectivo Ciudadanos por Municipios Transparentes (CIMTRA)</w:t>
      </w:r>
      <w:r>
        <w:rPr>
          <w:rFonts w:cs="Calibri" w:ascii="Calibri" w:hAnsi="Calibri"/>
        </w:rPr>
        <w:t xml:space="preserve"> elaboró una nueva herramienta para evaluar la transparencia de los gobiernos locales del país, denominado </w:t>
      </w:r>
      <w:r>
        <w:rPr>
          <w:rFonts w:cs="Calibri" w:ascii="Calibri" w:hAnsi="Calibri"/>
          <w:b/>
        </w:rPr>
        <w:t>CIMTRA-Municipal</w:t>
      </w:r>
      <w:r>
        <w:rPr>
          <w:rFonts w:cs="Calibri" w:ascii="Calibri" w:hAnsi="Calibri"/>
        </w:rPr>
        <w:t>. Esta herramienta incorpora indicadores sobre temas relevantes para los ciudadanos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MTRA-Municipal</w:t>
      </w:r>
      <w:r>
        <w:rPr>
          <w:rFonts w:cs="Calibri" w:ascii="Calibri" w:hAnsi="Calibri"/>
        </w:rPr>
        <w:t xml:space="preserve"> se dio a conocer a la opinión pública en el marco del </w:t>
      </w:r>
      <w:r>
        <w:rPr>
          <w:rFonts w:cs="Calibri" w:ascii="Calibri" w:hAnsi="Calibri"/>
          <w:i/>
        </w:rPr>
        <w:t>VI Foro Nacional de CIMTRA</w:t>
      </w:r>
      <w:r>
        <w:rPr>
          <w:rFonts w:cs="Calibri" w:ascii="Calibri" w:hAnsi="Calibri"/>
        </w:rPr>
        <w:t xml:space="preserve">, efectuado en la Ciudad de Guadalajara, los días 28 y 29 de noviembre de 2008. La nueva herramienta, además de incrementar el número de aspectos a evaluar (de 31 a 37), tiene la particularidad de ser </w:t>
      </w:r>
      <w:r>
        <w:rPr>
          <w:rFonts w:cs="Calibri" w:ascii="Calibri" w:hAnsi="Calibri"/>
          <w:b/>
        </w:rPr>
        <w:t>más exigente y rigurosa</w:t>
      </w:r>
      <w:r>
        <w:rPr>
          <w:rFonts w:cs="Calibri" w:ascii="Calibri" w:hAnsi="Calibri"/>
        </w:rPr>
        <w:t xml:space="preserve"> en cuanto la actualización de información y su fácil acceso. Apela al principio de </w:t>
      </w:r>
      <w:r>
        <w:rPr>
          <w:rFonts w:cs="Calibri" w:ascii="Calibri" w:hAnsi="Calibri"/>
          <w:b/>
        </w:rPr>
        <w:t xml:space="preserve">máxima publicidad, así como la publicación y divulgación oportuna y veraz de la información pública, </w:t>
      </w:r>
      <w:r>
        <w:rPr>
          <w:rFonts w:cs="Calibri" w:ascii="Calibri" w:hAnsi="Calibri"/>
        </w:rPr>
        <w:t xml:space="preserve">que se manifiesta en el Art. 6º.  Constitucional, y el Art. 6º. de la Ley de transparencia en Jalisco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campos a evaluar por </w:t>
      </w:r>
      <w:r>
        <w:rPr>
          <w:rFonts w:cs="Calibri" w:ascii="Calibri" w:hAnsi="Calibri"/>
          <w:b/>
        </w:rPr>
        <w:t>CIMTRA Municipal</w:t>
      </w:r>
      <w:r>
        <w:rPr>
          <w:rFonts w:cs="Calibri" w:ascii="Calibri" w:hAnsi="Calibri"/>
        </w:rPr>
        <w:t xml:space="preserve"> son: a) información a la ciudadanía; b) comunicación gobierno-sociedad y c) atención ciudadana; y organiza los resultados por bloques para facilitar su análisis y difus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TODOLOGÍ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términos generales, el procedimiento metodológico implementado para evaluar los municipios fue el sigui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información disponible en la página web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formación disponible y accesible en la presidencia y dependencias municipal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información que los funcionarios municipales, de las diferentes áreas, ponen a disposición de los ciudadanos en medios impresos de fácil acces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ión en la gaceta municip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dos los indicadores, se sustentan con evidenci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trevistas con algunos funcionarios públic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entación de resultados a las autoridad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fusión de resultados a medios de comunicación y ciudadanos en gener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sponsables de la evaluación: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Observatorio Ciudadano en Puerto Vallarta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lang w:val="es-MX"/>
          </w:rPr>
          <w:t>observaciudadano@nuestratierra.org.mx</w:t>
        </w:r>
      </w:hyperlink>
      <w:r>
        <w:rPr>
          <w:rFonts w:cs="Calibri" w:ascii="Calibri" w:hAnsi="Calibri"/>
          <w:lang w:val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(322) 2256940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ONTACTO A NIVEL NACIONAL: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- Ricardo Jiménez, CESEM, AC; Tel (55) 5639-5472/ coordinaciondf@cesem.org.mx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- Jaime Netzáhuatl, LOCALLIS, SC, Tel (442) 214-4822/ jnetzahuatl@locallis.org.mx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s-MX"/>
        </w:rPr>
        <w:t>Jaime Villasana D., ICMA/ jvillasana@icma.org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- Ignacio González, ACCEDE; (Tel) (33) 38271121 /</w:t>
      </w:r>
      <w:r>
        <w:rPr>
          <w:rFonts w:cs="Calibri" w:ascii="Calibri" w:hAnsi="Calibri"/>
        </w:rPr>
        <w:t xml:space="preserve"> igonzalez@acceder.org.mx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- José Bautista, CIFS-ITESO, tel. (01-33) 3669 3493, ext. 3328/ jbautista@iteso.mx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DORES DE EVALUACIÓN DE CADA BLOQUE POR CAMP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que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. </w:t>
            </w:r>
            <w:r>
              <w:rPr>
                <w:rFonts w:cs="Calibri" w:ascii="Calibri" w:hAnsi="Calibri"/>
                <w:i/>
              </w:rPr>
              <w:t>Información a la Ciudadaní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Gasto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unicación social.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iáticos/representación, fun. 1er. nivel.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astos de representación de cuerpo edilicio.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sesorí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veedor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Obra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tratos de obras y servicios  por asignación direc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ntratos de obras y servicios invitación restringi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as realizadas en los últimos 3 añ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as del COPLADEMU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Gastos promedios en: bacheo, pavimentación, electrificación, recarpete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Bienes y sus usos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lación bienes inmuebles que el municipio arrien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lación de bienes inmuebles arrendados por el municip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ienes inmuebles propiedad patrimonial del municip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ienes muebles propiedad patrimonial del municipio (vehículos, equipo, etc.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Administració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étodo de selección y relación de integrantes del Cte. de compr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as sociales del municip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cedimiento de selección, contratación y despido de empleados y funcionari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nativos entregado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 Pte. Municipal, funcionarios o Ayuntami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nativos entregado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al </w:t>
            </w:r>
            <w:r>
              <w:rPr>
                <w:rFonts w:cs="Calibri" w:ascii="Calibri" w:hAnsi="Calibri"/>
                <w:sz w:val="20"/>
                <w:szCs w:val="20"/>
              </w:rPr>
              <w:t>Pte. Municipal o Ayuntami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a de trabajo e informe anual de resultados de Comisiones del Ayuntami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dicadores de desempeño y resultado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Urbanism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ambio de uso del suel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misos para construcción de nuevos fraccionamientos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I. Comunicación gobierno – socied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Consejos Ciudadano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vocatoria pública para seleccionar integrantes ciudadan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l menos 5!% de integrantes proceden de sociedad civi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isten reglamentos de funcionamiento u operació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lección de nuevos integrantes para garantizar continuida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ublicación de actas de reunion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siones ordinarias y extraordinarias pública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Participación ciudadana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iste reglamento de participación ciudadana/vecin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smos ciudadano para vigilar, supervisar y evaluar obra pública y programas social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Cabild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siones ordinarias y extraordinarias públicas y abiert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siones de cabildo: difusión previa de su agenda; sesiones en lugar, fecha y hora señalada; difusión de act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II. Atención ciuda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. Atención ciudadan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formación de servicios: requisitos, costos, tiempos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canismos de atención ciudadana (of., tel., Internet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iste oficina o mecanismos de acceso a la informació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observaciudadano@nuestratierra.org.mx" TargetMode="External"/><Relationship Id="rId7" Type="http://schemas.openxmlformats.org/officeDocument/2006/relationships/hyperlink" Target="mailto:observaciudadano@nuestratierra.org.m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20:00Z</dcterms:created>
  <dc:creator>usuario</dc:creator>
  <dc:description/>
  <cp:keywords/>
  <dc:language>en-US</dc:language>
  <cp:lastModifiedBy>juanita</cp:lastModifiedBy>
  <cp:lastPrinted>2009-04-01T23:13:00Z</cp:lastPrinted>
  <dcterms:modified xsi:type="dcterms:W3CDTF">2009-10-27T02:41:00Z</dcterms:modified>
  <cp:revision>9</cp:revision>
  <dc:subject/>
  <dc:title/>
</cp:coreProperties>
</file>