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560</wp:posOffset>
            </wp:positionH>
            <wp:positionV relativeFrom="paragraph">
              <wp:posOffset>-391160</wp:posOffset>
            </wp:positionV>
            <wp:extent cx="1243965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Calibri" w:ascii="Calibri" w:hAnsi="Calibri"/>
          <w:b/>
          <w:sz w:val="32"/>
          <w:szCs w:val="32"/>
        </w:rPr>
        <w:t>BOLETIN DE PRENS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20"/>
        </w:rPr>
        <w:t>Guadalajara, Jalisco, Agosto 2010</w:t>
      </w:r>
    </w:p>
    <w:p>
      <w:pPr>
        <w:pStyle w:val="Normal"/>
        <w:jc w:val="center"/>
        <w:rPr>
          <w:rFonts w:cs="Arial"/>
          <w:b/>
          <w:b/>
          <w:sz w:val="32"/>
          <w:szCs w:val="30"/>
          <w:lang w:val="en-US" w:eastAsia="en-US"/>
        </w:rPr>
      </w:pPr>
      <w:r>
        <w:rPr>
          <w:rFonts w:cs="Arial"/>
          <w:b/>
          <w:sz w:val="32"/>
          <w:szCs w:val="3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2"/>
          <w:szCs w:val="30"/>
          <w:lang w:val="en-US" w:eastAsia="en-US"/>
        </w:rPr>
      </w:pPr>
      <w:r>
        <w:rPr>
          <w:rFonts w:cs="Arial"/>
          <w:b/>
          <w:sz w:val="32"/>
          <w:szCs w:val="3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2"/>
          <w:szCs w:val="30"/>
          <w:lang w:val="en-US" w:eastAsia="en-US"/>
        </w:rPr>
      </w:pPr>
      <w:r>
        <w:rPr>
          <w:rFonts w:cs="Arial"/>
          <w:b/>
          <w:sz w:val="32"/>
          <w:szCs w:val="3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2"/>
          <w:szCs w:val="30"/>
          <w:lang w:val="en-US" w:eastAsia="en-US"/>
        </w:rPr>
      </w:pPr>
      <w:r>
        <w:rPr>
          <w:rFonts w:cs="Arial"/>
          <w:b/>
          <w:sz w:val="32"/>
          <w:szCs w:val="30"/>
          <w:lang w:val="en-US" w:eastAsia="en-US"/>
        </w:rPr>
        <w:t>“</w:t>
      </w:r>
      <w:r>
        <w:rPr>
          <w:rFonts w:cs="Arial"/>
          <w:b/>
          <w:sz w:val="32"/>
          <w:szCs w:val="30"/>
          <w:lang w:val="en-US" w:eastAsia="en-US"/>
        </w:rPr>
        <w:t>RETROCEDEN EN TRANSPARENCIA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/>
          <w:b/>
          <w:sz w:val="32"/>
          <w:szCs w:val="30"/>
          <w:lang w:val="en-US" w:eastAsia="en-US"/>
        </w:rPr>
        <w:t>MUNICIPIOS DE LA ZMG”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LOS MEDIOS DE COMUNICACIÓN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LA OPINIÓN PÚBLIC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manera de presentación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El Colectivo CIMTRA -conformado en julio de 2002- es una asociación voluntaria -no partidista, no gubernamental, ni religioso- que agrupa a más de 30 organizaciones civiles y privadas en el país; trabaja para promover la transparencia y el acceso a la información pública mediante evaluaciones periódicas a gobiernos locales. A la fecha se han efectuado más de 100 evaluaciones a municipios de 14 estados (además de las 16 delegaciones políticas del DF). El Colectivo CIMTRA-Jalisco está conformado actualmente por: ACCEDDE, AC; Coparmex-Jalisco; Nuestra Tierra, AC; Tú y yo en Sinergía A.C; Poder Ciudadano Jalisco; Comisión Diocesana de Pastoral Social e ITESO. Para más información consulte su página de Internet </w:t>
      </w:r>
      <w:r>
        <w:rPr>
          <w:rFonts w:cs="Arial" w:ascii="Calibri" w:hAnsi="Calibri"/>
          <w:b/>
          <w:i/>
        </w:rPr>
        <w:t>www.cimtra.org.mx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 evaluaciones de transparencia de CIMTRA involucran a las áreas más importantes de la Administración Pública Municipal (no incluye desempeño de las Unidades de Transparenci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IMTRA fue reconocido por el </w:t>
      </w:r>
      <w:r>
        <w:rPr>
          <w:rFonts w:cs="Calibri" w:ascii="Calibri" w:hAnsi="Calibri"/>
          <w:i/>
        </w:rPr>
        <w:t>Programa de Naciones Unidas para el Desarrollo</w:t>
      </w:r>
      <w:r>
        <w:rPr>
          <w:rFonts w:cs="Calibri" w:ascii="Calibri" w:hAnsi="Calibri"/>
        </w:rPr>
        <w:t xml:space="preserve"> (PNUD) de la ONU dentro de las experiencias de </w:t>
      </w:r>
      <w:r>
        <w:rPr>
          <w:rFonts w:cs="Calibri" w:ascii="Calibri" w:hAnsi="Calibri"/>
          <w:i/>
        </w:rPr>
        <w:t>Buenas Prácticas en la protección de programas sociales</w:t>
      </w:r>
      <w:r>
        <w:rPr>
          <w:rFonts w:cs="Calibri" w:ascii="Calibri" w:hAnsi="Calibri"/>
        </w:rPr>
        <w:t>, en el informe de abril de 2007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MTRA-Jalisco no recibe financiamiento de ningún gobierno (estatal ni municipal), partido político o iglesia. De 2004 a 2006 el Instituto de Desarrollo Social (INDESOL) financió la capacitación, evaluación y difusión de resultados.  En 2007 y 2008, recibió recursos de la Fundación OSI AND SOROS para mejorar la calidad de su trabajo y difundir los resultad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MTRA-Jalisco, evalúa periódicamente a los municipios del Estado y tiene contemplado revisar los avances en transparencia a los municipios de la ZMG antes de que terminen su administració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ODUCCIÓ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spués de varios meses de estudio y consultas, en 2008 el </w:t>
      </w:r>
      <w:r>
        <w:rPr>
          <w:rFonts w:cs="Calibri" w:ascii="Calibri" w:hAnsi="Calibri"/>
          <w:i/>
        </w:rPr>
        <w:t>Colectivo Ciudadanos por Municipios Transparentes (CIMTRA)</w:t>
      </w:r>
      <w:r>
        <w:rPr>
          <w:rFonts w:cs="Calibri" w:ascii="Calibri" w:hAnsi="Calibri"/>
        </w:rPr>
        <w:t xml:space="preserve"> elaboró una nueva herramienta (guía de evaluación) para evaluar la transparencia de los gobiernos locales del país, denominado </w:t>
      </w:r>
      <w:r>
        <w:rPr>
          <w:rFonts w:cs="Calibri" w:ascii="Calibri" w:hAnsi="Calibri"/>
          <w:b/>
        </w:rPr>
        <w:t>CIMTRA-Municipal</w:t>
      </w:r>
      <w:r>
        <w:rPr>
          <w:rFonts w:cs="Calibri" w:ascii="Calibri" w:hAnsi="Calibri"/>
        </w:rPr>
        <w:t xml:space="preserve">. Esta nueva herramienta es una combinación del CIMTRA-Básico y el CIMTRA-Plus, e incorpora nuevos indicadores sobre temas que se consideran relevantes para el ciudadano (ejemplo: donativos que otorgan y reciben los presidentes municipales, el cambio de uso del suelo, la autorización de nuevos fraccionamientos, entre otros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IMTRA-Municipal</w:t>
      </w:r>
      <w:r>
        <w:rPr>
          <w:rFonts w:cs="Calibri" w:ascii="Calibri" w:hAnsi="Calibri"/>
        </w:rPr>
        <w:t xml:space="preserve"> se dio a conocer a la opinión pública en el marco del </w:t>
      </w:r>
      <w:r>
        <w:rPr>
          <w:rFonts w:cs="Calibri" w:ascii="Calibri" w:hAnsi="Calibri"/>
          <w:i/>
        </w:rPr>
        <w:t>VI Foro Nacional de CIMTRA</w:t>
      </w:r>
      <w:r>
        <w:rPr>
          <w:rFonts w:cs="Calibri" w:ascii="Calibri" w:hAnsi="Calibri"/>
        </w:rPr>
        <w:t xml:space="preserve">, efectuado en la Ciudad de Guadalajara, los días 28 y 29 de noviembre de 2008. La nueva herramienta, además de incrementar el número de preguntas (de 31 a 37), tiene la particularidad de ser </w:t>
      </w:r>
      <w:r>
        <w:rPr>
          <w:rFonts w:cs="Calibri" w:ascii="Calibri" w:hAnsi="Calibri"/>
          <w:b/>
        </w:rPr>
        <w:t>más exigente y rigurosa</w:t>
      </w:r>
      <w:r>
        <w:rPr>
          <w:rFonts w:cs="Calibri" w:ascii="Calibri" w:hAnsi="Calibri"/>
        </w:rPr>
        <w:t xml:space="preserve"> en cuanto la actualización de información y su fácil acceso. Mantiene sin embargo los mismos campos a evaluar: a) información a la ciudadanía; b) comunicación gobierno-sociedad y c) atención ciudadana; y organiza los resultados por bloques para facilitar su análisis y difus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IMTRA-Municipal se aplicó durante los meses de abril, mayo, junio, julio 2010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. Municipios Evaluados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Tabla 1. Municipios evaluados en transparenci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vertura de la evaluación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oblación  de Jalisco: 6’ 752,113 (INEGI-2005)</w:t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Población los municipios evaluados:</w:t>
      </w:r>
      <w:r>
        <w:rPr>
          <w:rFonts w:cs="Calibri" w:ascii="Calibri" w:hAnsi="Calibri"/>
          <w:b/>
          <w:bCs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 xml:space="preserve">4’414,030 (INEGI-2005) </w:t>
      </w:r>
    </w:p>
    <w:p>
      <w:pPr>
        <w:pStyle w:val="Normal"/>
        <w:rPr/>
      </w:pPr>
      <w:r>
        <w:rPr>
          <w:rFonts w:cs="Calibri" w:ascii="Calibri" w:hAnsi="Calibri"/>
        </w:rPr>
        <w:t>Porcentaje de población los municipios evaluados: 65.38%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5935345" cy="4233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METODOLOGÍ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términos generales, el procedimiento metodológico implementado para evaluar los municipios citados fue el siguiente (con base en el cuestionario CIMTRA-Municipal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información disponible en las páginas web de cada municipi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información que los funcionarios municipales, de las diferentes áreas, ponen a disposición de los ciudadanos en medios impresos de fácil acces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ción de la accesibilidad de la información en diálogo con los titulares de las Unidades  de Transparenc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ción de resultados a las autoridad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fusión de result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campos evaluados son: a) información ciudadana; b) comunicación gobierno-sociedad y c) atención ciudad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RESULTADOS DE TRANSPARENCIA DE LOS MUNICIPIOS DE LA ZM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continuación presentamos los resultados obtenidos por bloques, campos y ranking fin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i/>
          <w:lang w:val="pt-BR"/>
        </w:rPr>
        <w:t>Tabla 2.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i/>
          <w:lang w:val="pt-BR"/>
        </w:rPr>
        <w:t>Resultados de transparencia por bloques:</w:t>
      </w:r>
    </w:p>
    <w:p>
      <w:pPr>
        <w:pStyle w:val="Normal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pt-BR"/>
        </w:rPr>
        <w:tab/>
        <w:tab/>
        <w:tab/>
        <w:tab/>
        <w:tab/>
        <w:tab/>
      </w:r>
      <w:r>
        <w:rPr>
          <w:rFonts w:cs="Calibri" w:ascii="Calibri" w:hAnsi="Calibri"/>
          <w:i/>
          <w:sz w:val="20"/>
          <w:lang w:val="pt-BR"/>
        </w:rPr>
        <w:t>M  U  N  I  C  I  P  I  O  S</w:t>
      </w:r>
    </w:p>
    <w:p>
      <w:pPr>
        <w:pStyle w:val="Normal"/>
        <w:rPr>
          <w:rFonts w:ascii="Calibri" w:hAnsi="Calibri" w:cs="Calibri"/>
          <w:i/>
          <w:i/>
          <w:sz w:val="20"/>
          <w:lang w:val="pt-BR"/>
        </w:rPr>
      </w:pPr>
      <w:r>
        <w:rPr>
          <w:rFonts w:cs="Calibri" w:ascii="Calibri" w:hAnsi="Calibri"/>
          <w:i/>
          <w:sz w:val="20"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0900" cy="35769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414655</wp:posOffset>
            </wp:positionV>
            <wp:extent cx="5935345" cy="4004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bla 3. Resultado global de calificación.</w:t>
      </w:r>
    </w:p>
    <w:p>
      <w:pPr>
        <w:pStyle w:val="Normal"/>
        <w:ind w:left="2124" w:firstLine="708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Ranking CIMTRA-Municipal, ZMG.</w:t>
      </w:r>
    </w:p>
    <w:p>
      <w:pPr>
        <w:pStyle w:val="Normal"/>
        <w:ind w:left="2124" w:firstLine="708"/>
        <w:rPr>
          <w:rFonts w:ascii="Calibri" w:hAnsi="Calibri" w:cs="Calibri"/>
          <w:i/>
          <w:i/>
          <w:lang w:val="pt-BR" w:eastAsia="en-US"/>
        </w:rPr>
      </w:pPr>
      <w:r>
        <w:rPr>
          <w:rFonts w:cs="Calibri" w:ascii="Calibri" w:hAnsi="Calibri"/>
          <w:i/>
          <w:lang w:val="pt-B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5935345" cy="45383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b/>
        </w:rPr>
        <w:t>4. FORTALEZAS IDENTIFICADAS (LO TRANSPARENTE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lang w:val="es-ES_tradnl"/>
        </w:rPr>
      </w:pPr>
      <w:r>
        <w:rPr>
          <w:rFonts w:cs="Calibri" w:ascii="Calibri" w:hAnsi="Calibri"/>
          <w:i/>
          <w:iCs/>
          <w:lang w:val="es-ES_tradnl"/>
        </w:rPr>
        <w:t>Bloque de Atención Ciudadana (promedio 70%): casi todos los municipios evaluados (con excepción de Mascota y San Sebastián) disponen de una oficina, teléfono e Internet, para la atención de los ciudadanos;  así como de materiales impresos y electrónicos de información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  <w:lang w:val="es-ES_tradnl"/>
        </w:rPr>
      </w:pPr>
      <w:r>
        <w:rPr>
          <w:rFonts w:cs="Calibri" w:ascii="Calibri" w:hAnsi="Calibri"/>
          <w:i/>
          <w:iCs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i/>
          <w:iCs/>
          <w:lang w:val="es-ES_tradnl"/>
        </w:rPr>
        <w:t>Bloque del Cabildo (promedio  57%): en la mayoría de los municipios las sesiones son públicas de acuerdo al reglamento.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lang w:val="es-ES_tradnl"/>
        </w:rPr>
      </w:pPr>
      <w:r>
        <w:rPr>
          <w:rFonts w:cs="Calibri" w:ascii="Calibri" w:hAnsi="Calibri"/>
          <w:i/>
          <w:iCs/>
          <w:lang w:val="es-ES_tradnl"/>
        </w:rPr>
        <w:t>Bloque de Participación Ciudadana (promedio 36%): la  mayoría de municipios evaluados cuentan con reglamentos de participación ciudadana (algunos con deficiencias), con excepción de: Cabo Corrientes, Mascota y San Sebastián.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es-ES_tradnl"/>
        </w:rPr>
      </w:pPr>
      <w:r>
        <w:rPr>
          <w:rFonts w:cs="Calibri" w:ascii="Calibri" w:hAnsi="Calibri"/>
          <w:i/>
          <w:iCs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ÁREAS DE OPORTUNIDAD (LO OPACO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lang w:val="es-ES_tradnl"/>
        </w:rPr>
      </w:pPr>
      <w:r>
        <w:rPr>
          <w:rFonts w:cs="Calibri" w:ascii="Calibri" w:hAnsi="Calibri"/>
          <w:i/>
          <w:iCs/>
          <w:lang w:val="es-ES_tradnl"/>
        </w:rPr>
        <w:t xml:space="preserve">Bloque de Urbanismo (promedio: 15): Sólo Tlajomulco, Zapotlanejo y Zapopan informan sobre cambios de uso del suelo, pero </w:t>
      </w:r>
      <w:r>
        <w:rPr>
          <w:rFonts w:cs="Calibri" w:ascii="Calibri" w:hAnsi="Calibri"/>
          <w:i/>
          <w:iCs/>
          <w:u w:val="single"/>
          <w:lang w:val="es-ES_tradnl"/>
        </w:rPr>
        <w:t>ninguno publica dictamen</w:t>
      </w:r>
      <w:r>
        <w:rPr>
          <w:rFonts w:cs="Calibri" w:ascii="Calibri" w:hAnsi="Calibri"/>
          <w:i/>
          <w:iCs/>
          <w:lang w:val="es-ES_tradnl"/>
        </w:rPr>
        <w:t>. Sólo Zapotlanejo y Zapopan dan a conocer los nuevos fraccionamientos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lang w:val="es-ES_tradnl"/>
        </w:rPr>
      </w:pPr>
      <w:r>
        <w:rPr>
          <w:rFonts w:cs="Calibri" w:ascii="Calibri" w:hAnsi="Calibri"/>
          <w:i/>
          <w:iCs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  <w:lang w:val="es-ES_tradnl"/>
        </w:rPr>
        <w:t xml:space="preserve">Bloque de Obras (promedio: 21): Sólo Tamazula, Tlajomulco publican listado y contrato de obras y servicios.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lang w:val="es-ES_tradnl"/>
        </w:rPr>
      </w:pPr>
      <w:r>
        <w:rPr>
          <w:rFonts w:cs="Calibri" w:ascii="Calibri" w:hAnsi="Calibri"/>
          <w:i/>
          <w:iCs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iCs/>
          <w:lang w:val="es-ES_tradnl"/>
        </w:rPr>
        <w:t>Bloque de los Consejos Ciudadanos(promedio: 22): la mayoría de municipio no hace convocatoria pública para la conformación de los consejos (con excepción de Tamazula, Tlaquepaque, Tonalá y Zapotlanejo). Sólo Zapotlanejo publica las actas de las sesiones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</w:rPr>
        <w:t xml:space="preserve">Bloque </w:t>
      </w:r>
      <w:r>
        <w:rPr>
          <w:rFonts w:cs="Calibri" w:ascii="Calibri" w:hAnsi="Calibri"/>
          <w:i/>
          <w:iCs/>
          <w:lang w:val="es-ES_tradnl"/>
        </w:rPr>
        <w:t>Bienes y Usos (promedio 24%):  Sólo Tlajomulco y Zapopan publican listado de bienes inmuebles que arrienda. Sólo Tamazula hace público el valor actualizado de los bienes muebles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iCs/>
          <w:lang w:val="es-ES_tradnl"/>
        </w:rPr>
        <w:t xml:space="preserve">Bloque Gastos (promedio 40%): </w:t>
      </w:r>
      <w:r>
        <w:rPr>
          <w:rFonts w:cs="Calibri" w:ascii="Calibri" w:hAnsi="Calibri"/>
          <w:i/>
          <w:iCs/>
          <w:u w:val="single"/>
          <w:lang w:val="es-ES_tradnl"/>
        </w:rPr>
        <w:t>ningún municipio publica gastos de gestión u oficinas de enlace del cuerpo Edilicio</w:t>
      </w:r>
      <w:r>
        <w:rPr>
          <w:rFonts w:cs="Calibri" w:ascii="Calibri" w:hAnsi="Calibri"/>
          <w:i/>
          <w:iCs/>
          <w:lang w:val="es-ES_tradnl"/>
        </w:rPr>
        <w:t xml:space="preserve">;  no desglosan por fracción partidista, ni hacen pública relación de beneficiarios apoyados por regidores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t-BR"/>
        </w:rPr>
        <w:t>CONSIDERACIONES FINALES: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1.- De 13 municipios evaluados sólo 4 aprueban: Tamazula ,  Tlajomulco, Zapopan y Zapotlanejo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2.- Tamazula de Gordiano  ocupa el 1er. lugar en transparencia con 84 puntos, Zaponan el 2do. lugar con 63.9 puntos,  Zapotlanejo el 3er. lugar con 60.1 puntos y Tlajomulco el 4to. lugar con 60 puntos (de cien)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3.- Los municipios más opacos son: San Sebastián (0), Mascota (0.9) y Cabo Corrientes (5.1) (de cien puntos)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4.- Las fortalezas de los municipios evaluados se ubican en los bloques de </w:t>
      </w:r>
      <w:r>
        <w:rPr>
          <w:rFonts w:cs="Calibri" w:ascii="Calibri" w:hAnsi="Calibri"/>
          <w:i/>
          <w:iCs/>
          <w:lang w:val="es-ES_tradnl"/>
        </w:rPr>
        <w:t>Atención Ciudadana  y Cabildo</w:t>
      </w:r>
      <w:r>
        <w:rPr>
          <w:rFonts w:cs="Calibri" w:ascii="Calibri" w:hAnsi="Calibri"/>
          <w:lang w:val="es-ES_tradnl"/>
        </w:rPr>
        <w:t>, con promedios de 70% y 57% respectivamente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5.- Los bloques más opacos son: urbanismo con promedio de 15 puntos (de cien); seguido por obras (21 puntos), los Consejos Ciudadanos  (22) y Bienes y Usos (24)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6.- Llama la atención el retroceso que registran cuatro municipios con respecto a la calificación del 2009: Tlaquepaque (el más alto con – 26 puntos),  Guadalajara (con -25.9 puntos), Zapotlajeno (con – 8.5 puntos) y Zapopan (con -7.2 puntos)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7.- Las deficiencias más generalizadas de los municipios evaluados fueron: información no actualizada y parcial y desinformación de varios rubros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  <w:t>Tabla 4. Ranking CIMTRA-Municipal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drawing>
          <wp:inline distT="0" distB="0" distL="0" distR="0">
            <wp:extent cx="5937885" cy="69519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ables de la evaluació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gnacio González Hernández/ ACCEDDE, A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los Tabares / ACCEDDE, AC</w:t>
      </w:r>
    </w:p>
    <w:p>
      <w:pPr>
        <w:pStyle w:val="Normal"/>
        <w:rPr/>
      </w:pPr>
      <w:r>
        <w:rPr>
          <w:rFonts w:cs="Calibri" w:ascii="Calibri" w:hAnsi="Calibri"/>
        </w:rPr>
        <w:t>Sergio Padilla Macias/ ACCEDDE, AC</w:t>
      </w:r>
    </w:p>
    <w:p>
      <w:pPr>
        <w:pStyle w:val="Normal"/>
        <w:rPr/>
      </w:pPr>
      <w:r>
        <w:rPr>
          <w:rFonts w:cs="Calibri" w:ascii="Calibri" w:hAnsi="Calibri"/>
        </w:rPr>
        <w:t>Guadalupe Medrano/ COPARMEX-Jalis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sé Bautista Farías/ ITES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O A NIVEL DE LA ZM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080" w:firstLine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gnacio González, ACCEDDE, AC, Tel. (01-33) 3827 1121 / </w:t>
      </w:r>
      <w:hyperlink r:id="rId8">
        <w:r>
          <w:rPr>
            <w:rStyle w:val="InternetLink"/>
            <w:rFonts w:cs="Calibri" w:ascii="Calibri" w:hAnsi="Calibri"/>
          </w:rPr>
          <w:t>igonzalez@acceder.org.mx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Guadalupe Medrano, Coparmex-Jalisco, tel. </w:t>
      </w:r>
      <w:r>
        <w:rPr>
          <w:rFonts w:cs="Calibri" w:ascii="Calibri" w:hAnsi="Calibri"/>
          <w:lang w:val="en-US"/>
        </w:rPr>
        <w:t xml:space="preserve">(01-33) 3818 4100, ext. 176/ </w:t>
      </w:r>
      <w:hyperlink r:id="rId9">
        <w:r>
          <w:rPr>
            <w:rStyle w:val="InternetLink"/>
            <w:rFonts w:cs="Calibri" w:ascii="Calibri" w:hAnsi="Calibri"/>
            <w:lang w:val="en-US"/>
          </w:rPr>
          <w:t>cabildeo@coparmexjal.org.mx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firstLine="1080"/>
        <w:rPr>
          <w:rFonts w:ascii="Calibri" w:hAnsi="Calibri" w:cs="Calibri"/>
        </w:rPr>
      </w:pPr>
      <w:r>
        <w:rPr>
          <w:rFonts w:cs="Calibri" w:ascii="Calibri" w:hAnsi="Calibri"/>
        </w:rPr>
        <w:t>Manuel García, Comisión Diocesana de Pastoral Social,  t</w:t>
      </w:r>
      <w:r>
        <w:rPr>
          <w:rFonts w:cs="Calibri" w:ascii="Calibri" w:hAnsi="Calibri"/>
          <w:lang w:val="es-MX"/>
        </w:rPr>
        <w:t xml:space="preserve">el. 3825 2668/ </w:t>
      </w:r>
    </w:p>
    <w:p>
      <w:pPr>
        <w:pStyle w:val="Normal"/>
        <w:ind w:left="720" w:hanging="0"/>
        <w:rPr>
          <w:rFonts w:ascii="Calibri" w:hAnsi="Calibri" w:cs="Calibri"/>
        </w:rPr>
      </w:pPr>
      <w:hyperlink r:id="rId10" w:tgtFrame="_parent">
        <w:r>
          <w:rPr>
            <w:rStyle w:val="InternetLink"/>
            <w:rFonts w:cs="Calibri" w:ascii="Calibri" w:hAnsi="Calibri"/>
          </w:rPr>
          <w:t>dr.lgarcia@megared.net.mx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Calibri" w:ascii="Calibri" w:hAnsi="Calibri"/>
          <w:lang w:val="pt-BR"/>
        </w:rPr>
        <w:t xml:space="preserve">Carolina Olivares, SINERGIA; tel. (044-33) 1343 0273/ </w:t>
      </w:r>
      <w:r>
        <w:rPr>
          <w:rFonts w:cs="Calibri" w:ascii="Calibri" w:hAnsi="Calibri"/>
          <w:color w:val="0000FF"/>
          <w:u w:val="single"/>
          <w:lang w:val="pt-BR"/>
        </w:rPr>
        <w:t>carolinaolivares2005@yahoo.com.m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      José Bautista, CIFS-ITESO, tel. (01-33) 3669 3493, ext. 3328/ </w:t>
      </w:r>
      <w:r>
        <w:rPr>
          <w:rFonts w:cs="Calibri" w:ascii="Calibri" w:hAnsi="Calibri"/>
          <w:color w:val="0000FF"/>
          <w:u w:val="single"/>
        </w:rPr>
        <w:t>jbautista@iteso.m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¿Y TÚ QUE HACES POR LA TRANSPARENCIA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EN TU MUNICIPIO?..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4445</wp:posOffset>
            </wp:positionV>
            <wp:extent cx="781050" cy="7886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…</w:t>
      </w:r>
      <w:r>
        <w:rPr>
          <w:rFonts w:cs="Calibri" w:ascii="Calibri" w:hAnsi="Calibri"/>
          <w:lang w:val="es-MX"/>
        </w:rPr>
        <w:t>¡Súmate a éste esfuerzo ciudadano!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CONTACTO A NIVEL NACIONAL: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- Ricardo Jiménez, CESEM, AC; Tel (55) 5639-5472/ coordinaciondf@cesem.org.mx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- Jaime Netzáhuatl, LOCALLIS, SC, Tel (442) 214-4822/ jnetzahuatl@locallis.org.mx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s-MX"/>
        </w:rPr>
        <w:t xml:space="preserve">Jaime Villasana D., ICMA/ </w:t>
      </w:r>
      <w:hyperlink r:id="rId12">
        <w:r>
          <w:rPr>
            <w:rStyle w:val="InternetLink"/>
            <w:rFonts w:cs="Calibri" w:ascii="Calibri" w:hAnsi="Calibri"/>
            <w:lang w:val="es-MX"/>
          </w:rPr>
          <w:t>jvillasana@icma.org</w:t>
        </w:r>
      </w:hyperlink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</w:rPr>
        <w:t xml:space="preserve">- Ignacio González, ACCEDDE, AC, Tel. (01-33) 3827 1121 / </w:t>
      </w:r>
      <w:hyperlink r:id="rId13">
        <w:r>
          <w:rPr>
            <w:rStyle w:val="InternetLink"/>
            <w:rFonts w:cs="Calibri" w:ascii="Calibri" w:hAnsi="Calibri"/>
            <w:color w:val="000000"/>
            <w:u w:val="none"/>
          </w:rPr>
          <w:t>igonzalez@acceder.org.mx</w:t>
        </w:r>
      </w:hyperlink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DORES DE EVALUACIÓN DE CADA BLOQUE POR CAMPO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9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oque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dore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. </w:t>
            </w:r>
            <w:r>
              <w:rPr>
                <w:rFonts w:cs="Calibri" w:ascii="Calibri" w:hAnsi="Calibri"/>
                <w:i/>
              </w:rPr>
              <w:t>Información a la Ciudadaní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Gasto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municación social.</w:t>
            </w:r>
          </w:p>
          <w:p>
            <w:pPr>
              <w:pStyle w:val="Normal"/>
              <w:ind w:firstLine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iáticos/representación, fun. 1er. nivel.</w:t>
            </w:r>
          </w:p>
          <w:p>
            <w:pPr>
              <w:pStyle w:val="Normal"/>
              <w:ind w:firstLine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astos de representación de cuerpo edilicio.</w:t>
            </w:r>
          </w:p>
          <w:p>
            <w:pPr>
              <w:pStyle w:val="Normal"/>
              <w:ind w:firstLine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sesoría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veedore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Obra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tratos de obras y servs.  por asignación d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tratos de obras y servs. inv. restringi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ras realizadas en los últimos 3 año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ras del COPLADEMU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astos promedios en: bacheco, pavimentación, electrificación, recarpete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Bienes y sus usos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lación bienes inmuebles que el municipio arrien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lación de bienes inmuebles arrendados por el municip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ienes inmuebles propiedad patrimonial del municip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ienes muebles propiedad patrimonial del municipio (vehículos, equipo, etc.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Administración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étodo de selección y relación de integrantes del Cte. de compra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gramas sociales del municip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cedimiento de selección, contratación y despido de empleados y funcionario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onativos entregados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 Pte. Municipal, funcionarios o Ayuntami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onativos entregados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al </w:t>
            </w:r>
            <w:r>
              <w:rPr>
                <w:rFonts w:cs="Calibri" w:ascii="Calibri" w:hAnsi="Calibri"/>
                <w:sz w:val="20"/>
                <w:szCs w:val="20"/>
              </w:rPr>
              <w:t>Pte. Municipal o Ayuntamien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grama de trabajo e informe anual de resultados de Comisiones del Ayuntamien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dicadores de desempeño y resultado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 Urbanism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ambio de uso del suel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ermisos para construcción de nuevos fraccionamientos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I. Comunicación gobierno – socieda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Consejos Ciudadano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vocatoria pública para seleccionar integrantes ciudadano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l menos 5!% de integrantes proceden de sociedad civi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xisten reglamentos de funcionamiento u operació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lección de nuevos integrantes para garantizar continuida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ublicación de actas de reunion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siones ordinarias y extraordinarias pública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Participación ciudadana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xiste reglamento de participación ciudadana/vecin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ganismos ciudadano para vigilar, supervisar y evaluar obra pública y programas sociale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Cabildo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siones ordinarias y extraordinarias públicas y abierta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siones de cabildo: difusión previa de su agenda; sesiones en lugar, fecha y hora señalada; difusión de act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II. Atención ciuda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Atención a la ciudadanía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formación de servicios: requisitos, costos, tiempos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ecanismos de atención ciudadana (of., tel., Internet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xiste oficina o mecanismos de acceso a la informació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4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Century Gothic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2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bullet"/>
      <w:lvlText w:val="×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  <w:lvl w:ilvl="1">
      <w:start w:val="5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s-ES_tradnl"/>
    </w:rPr>
  </w:style>
  <w:style w:type="paragraph" w:styleId="Oa1">
    <w:name w:val="oa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3300" w:val="clear"/>
      <w:jc w:val="center"/>
    </w:pPr>
    <w:rPr>
      <w:rFonts w:ascii="Times" w:hAnsi="Times" w:cs="Times"/>
      <w:sz w:val="20"/>
      <w:szCs w:val="20"/>
      <w:lang w:val="es-ES_tradnl"/>
    </w:rPr>
  </w:style>
  <w:style w:type="paragraph" w:styleId="Oa2">
    <w:name w:val="oa2"/>
    <w:basedOn w:val="Normal"/>
    <w:qFormat/>
    <w:pPr>
      <w:textAlignment w:val="top"/>
    </w:pPr>
    <w:rPr>
      <w:rFonts w:ascii="Times" w:hAnsi="Times" w:cs="Times"/>
      <w:sz w:val="20"/>
      <w:szCs w:val="20"/>
      <w:lang w:val="es-ES_tradnl"/>
    </w:rPr>
  </w:style>
  <w:style w:type="paragraph" w:styleId="Oa3">
    <w:name w:val="oa3"/>
    <w:basedOn w:val="Normal"/>
    <w:qFormat/>
    <w:pPr>
      <w:pBdr>
        <w:top w:val="single" w:sz="8" w:space="0" w:color="000000"/>
        <w:bottom w:val="single" w:sz="8" w:space="0" w:color="000000"/>
      </w:pBdr>
    </w:pPr>
    <w:rPr>
      <w:rFonts w:ascii="Times" w:hAnsi="Times" w:cs="Times"/>
      <w:sz w:val="20"/>
      <w:szCs w:val="20"/>
      <w:lang w:val="es-ES_tradnl"/>
    </w:rPr>
  </w:style>
  <w:style w:type="paragraph" w:styleId="Oa4">
    <w:name w:val="oa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3366" w:val="clear"/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5">
    <w:name w:val="oa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339966" w:val="clear"/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6">
    <w:name w:val="oa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333399" w:val="clear"/>
      <w:jc w:val="center"/>
    </w:pPr>
    <w:rPr>
      <w:rFonts w:ascii="Times" w:hAnsi="Times" w:cs="Times"/>
      <w:sz w:val="20"/>
      <w:szCs w:val="20"/>
      <w:lang w:val="es-ES_tradnl"/>
    </w:rPr>
  </w:style>
  <w:style w:type="paragraph" w:styleId="Oa7">
    <w:name w:val="oa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8">
    <w:name w:val="oa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3399" w:val="clear"/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9">
    <w:name w:val="oa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10">
    <w:name w:val="oa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3399" w:val="clear"/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11">
    <w:name w:val="oa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333399" w:val="clear"/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12">
    <w:name w:val="oa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3399" w:val="clear"/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13">
    <w:name w:val="oa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333399" w:val="clear"/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14">
    <w:name w:val="oa14"/>
    <w:basedOn w:val="Normal"/>
    <w:qFormat/>
    <w:pPr>
      <w:pBdr>
        <w:bottom w:val="single" w:sz="8" w:space="0" w:color="000000"/>
      </w:pBdr>
    </w:pPr>
    <w:rPr>
      <w:rFonts w:ascii="Times" w:hAnsi="Times" w:cs="Times"/>
      <w:sz w:val="20"/>
      <w:szCs w:val="20"/>
      <w:lang w:val="es-ES_tradnl"/>
    </w:rPr>
  </w:style>
  <w:style w:type="paragraph" w:styleId="Oa15">
    <w:name w:val="oa15"/>
    <w:basedOn w:val="Normal"/>
    <w:qFormat/>
    <w:pPr>
      <w:pBdr>
        <w:top w:val="single" w:sz="8" w:space="0" w:color="000000"/>
        <w:bottom w:val="single" w:sz="8" w:space="0" w:color="000000"/>
      </w:pBdr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16">
    <w:name w:val="oa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</w:pPr>
    <w:rPr>
      <w:rFonts w:ascii="Times" w:hAnsi="Times" w:cs="Times"/>
      <w:sz w:val="20"/>
      <w:szCs w:val="20"/>
      <w:lang w:val="es-ES_tradnl"/>
    </w:rPr>
  </w:style>
  <w:style w:type="paragraph" w:styleId="Oa17">
    <w:name w:val="oa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Oa18">
    <w:name w:val="oa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19">
    <w:name w:val="oa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Oa20">
    <w:name w:val="oa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</w:pPr>
    <w:rPr>
      <w:rFonts w:ascii="Times" w:hAnsi="Times" w:cs="Times"/>
      <w:sz w:val="20"/>
      <w:szCs w:val="20"/>
      <w:lang w:val="es-ES_tradnl"/>
    </w:rPr>
  </w:style>
  <w:style w:type="paragraph" w:styleId="Oa21">
    <w:name w:val="oa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Oa22">
    <w:name w:val="oa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23">
    <w:name w:val="oa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Oa24">
    <w:name w:val="oa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25">
    <w:name w:val="oa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26">
    <w:name w:val="oa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Oa27">
    <w:name w:val="oa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Oa28">
    <w:name w:val="oa28"/>
    <w:basedOn w:val="Normal"/>
    <w:qFormat/>
    <w:pPr>
      <w:pBdr>
        <w:top w:val="single" w:sz="8" w:space="0" w:color="000000"/>
        <w:bottom w:val="single" w:sz="8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Oa29">
    <w:name w:val="oa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</w:pPr>
    <w:rPr>
      <w:rFonts w:ascii="Times" w:hAnsi="Times" w:cs="Times"/>
      <w:sz w:val="20"/>
      <w:szCs w:val="20"/>
      <w:lang w:val="es-ES_tradnl"/>
    </w:rPr>
  </w:style>
  <w:style w:type="paragraph" w:styleId="Oa30">
    <w:name w:val="oa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Oa31">
    <w:name w:val="oa31"/>
    <w:basedOn w:val="Normal"/>
    <w:qFormat/>
    <w:pPr>
      <w:pBdr>
        <w:top w:val="single" w:sz="8" w:space="0" w:color="000000"/>
      </w:pBdr>
    </w:pPr>
    <w:rPr>
      <w:rFonts w:ascii="Times" w:hAnsi="Times" w:cs="Times"/>
      <w:sz w:val="20"/>
      <w:szCs w:val="20"/>
      <w:lang w:val="es-ES_tradnl"/>
    </w:rPr>
  </w:style>
  <w:style w:type="paragraph" w:styleId="Oa32">
    <w:name w:val="oa32"/>
    <w:basedOn w:val="Normal"/>
    <w:qFormat/>
    <w:pPr>
      <w:pBdr>
        <w:top w:val="single" w:sz="8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Oa33">
    <w:name w:val="oa33"/>
    <w:basedOn w:val="Normal"/>
    <w:qFormat/>
    <w:pPr>
      <w:pBdr>
        <w:top w:val="single" w:sz="8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gonzalez@acceder.org.mx" TargetMode="External"/><Relationship Id="rId9" Type="http://schemas.openxmlformats.org/officeDocument/2006/relationships/hyperlink" Target="mailto:cabildeo@coparmexjal.org.mx" TargetMode="External"/><Relationship Id="rId10" Type="http://schemas.openxmlformats.org/officeDocument/2006/relationships/hyperlink" Target="mailto:dr.lgarcia@megared.net.mx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jvillasana@icma.org" TargetMode="External"/><Relationship Id="rId13" Type="http://schemas.openxmlformats.org/officeDocument/2006/relationships/hyperlink" Target="mailto:igonzalez@acceder.org.mx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00:00Z</dcterms:created>
  <dc:creator>usuario</dc:creator>
  <dc:description/>
  <cp:keywords/>
  <dc:language>en-US</dc:language>
  <cp:lastModifiedBy>erika ledezma</cp:lastModifiedBy>
  <cp:lastPrinted>2010-08-23T14:05:00Z</cp:lastPrinted>
  <dcterms:modified xsi:type="dcterms:W3CDTF">2010-08-23T21:08:00Z</dcterms:modified>
  <cp:revision>14</cp:revision>
  <dc:subject/>
  <dc:title/>
</cp:coreProperties>
</file>