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udad Juárez a 20 de enero del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 los medios de comunicació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mos de su conocimiento que en el mes de diciembre la organización Ciudadanos por una Mejor Administración Pública, CIMAP (http://www.cimap.org.mx), hemos elaborado una medición de tres aspectos de la transparencia municipal, los que se refieren a la información, comunicación y atención a la ciudadaní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evaluación fue por medio de una herramienta que se utiliza a nivel nacional construida por CIMTRA que es un conjunto de más de 30 organizaciones civiles y plurales que desde el 2002 aportan, mediante sus integrantes, esfuerzos voluntarios para medir y procurar la transparencia en los gobiernos locales mexic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todología y formatos con los que se ha realizado la evaluación se pueden consultar en la página web de CIMTRA:  http://www.cimtra.org.mx.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Fonts w:cs="Arial" w:ascii="Arial" w:hAnsi="Arial"/>
          </w:rPr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presentamos el comparativo de las tres últimas evaluaciones donde se presentan los porcentajes de la información a la vista del público, en relación a aquella que consideramos debe estar disponible para decir que tenemos un municipio transpar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3">
        <w:r>
          <w:rPr>
            <w:rFonts w:cs="Arial" w:ascii="Arial" w:hAnsi="Arial"/>
          </w:rPr>
        </w:r>
      </w:hyperlink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430"/>
        <w:gridCol w:w="1830"/>
        <w:gridCol w:w="1725"/>
        <w:gridCol w:w="1967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PECT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OQUE REFERENTE 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tubre 200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 2010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iembre 201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NFORMACIÓN A LA CIUDADANÍ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STO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4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9%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10%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AS</w:t>
              <w:tab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8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8%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20%</w:t>
            </w:r>
          </w:p>
        </w:tc>
      </w:tr>
      <w:tr>
        <w:trPr>
          <w:trHeight w:val="414" w:hRule="atLeast"/>
        </w:trPr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NES Y SUS USOS</w:t>
              <w:tab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4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5%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20%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MINISTRACION</w:t>
              <w:tab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8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6%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80%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BANISMO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0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0%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00%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SPACIOS DE COMUNICACIÓ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EJOS</w:t>
              <w:tab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%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70%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CIPACION CIUDADANA</w:t>
              <w:tab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0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0%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00%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BILDO</w:t>
              <w:tab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%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%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TENCIÓN A LA CIUDADANÍ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ENCIÓN CIUDADANA</w:t>
              <w:tab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%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%</w:t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LIFICACIÓN GLOBAL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.4%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.3%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9.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evaluación sólo mide la transparencia, es decir la información que está a la vista del público y definitivamente no mide el desempeño general del municipio. Es responsabilidad de nosotros, los ciudadanos, tomar esta información y emitir, opiniones y propuestas mejor informadas, estar vigilantes de los asuntos públicos y ser así parte de la solución a los problemas de esta golpeada ciu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MAP somos una organización que no responde a intereses partidistas simplemente somos ciudadanos conscientes de que una mejor administración pública puede hacer frente a muchos de los problemas que vivimos en la ciudad. Es nuestra obligación ser ciudadanos proactivos que con información podamos proponer cambios necesarios para alcanzar una vida digna para todos y to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nán Orti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udadanos por una Mejor Administración 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3001" w:footer="1134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951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o">
    <w:name w:val="Texto"/>
    <w:basedOn w:val="Etiquet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tra.org.mx/" TargetMode="External"/><Relationship Id="rId3" Type="http://schemas.openxmlformats.org/officeDocument/2006/relationships/hyperlink" Target="http://www.cimtra.org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23:00Z</dcterms:created>
  <dc:creator>Juan Hernán Ortiz Quintana</dc:creator>
  <dc:description/>
  <cp:keywords/>
  <dc:language>en-US</dc:language>
  <cp:lastModifiedBy>SALDC</cp:lastModifiedBy>
  <dcterms:modified xsi:type="dcterms:W3CDTF">2011-01-20T20:59:00Z</dcterms:modified>
  <cp:revision>3</cp:revision>
  <dc:subject/>
  <dc:title/>
</cp:coreProperties>
</file>